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 Lipová v súlade s ustanovením § 6 ods. 1 zákona č. 369/1990 Zb. O obecnom zriadení v znení neskorších predpisov a s použitím ustanovení zákona č. 582/2004 Z. z. o miestnych daniach a miestnom poplatku za komunálne odpady a drobné stavebné odpady  v y d á v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 Š E O B E C N E   Z Á V A Z N É   N A R I A D E N I E   O B C E </w:t>
      </w:r>
    </w:p>
    <w:p>
      <w:pPr>
        <w:pStyle w:val="Normal"/>
        <w:jc w:val="center"/>
        <w:rPr/>
      </w:pPr>
      <w:r>
        <w:rPr/>
        <w:t xml:space="preserve">O    M I E S T N O M   P O P L A T K U    Z A   K O M U N Á L N E   O D P A D Y  </w:t>
      </w:r>
    </w:p>
    <w:p>
      <w:pPr>
        <w:pStyle w:val="Normal"/>
        <w:jc w:val="center"/>
        <w:rPr/>
      </w:pPr>
      <w:r>
        <w:rPr/>
        <w:t>A    D R O B N É   S T A V E B N É   O D P A D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2/2012 o podmienkach určovania a vyberania popla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komunálne odpady a drobné stavebné odp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1) Obecné zastupiteľstvo v Lipovej podľa § 11 ods. 4 písm. d) zákona č. 369/1990 Zb. o obecnom zriadení v znení neskorších predpisov  r o z h o d l o, že v nadväznosti na § 2 zákona č. 582/2004 Z. z. o miestnych daniach a miestnom poplatku za komunálne odpady a drobné stavebné odpady určuje s účinnosťou od </w:t>
      </w:r>
      <w:r>
        <w:rPr>
          <w:bCs/>
        </w:rPr>
        <w:t>1.1.2012</w:t>
      </w:r>
      <w:r>
        <w:rPr/>
        <w:t xml:space="preserve"> sadzby a podmienky pre vyberanie poplatku za komunálne odpady a drobné stavebné odpady na území obce Lipová (ďalej len obec), ako aj ďalšie nevyhnutné náležitosti vyberania poplatku v 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/   Sadzba poplatku pre osobu, ktorá má v obci trvalý alebo prechodný pobyt, alebo ktorá je na území obce oprávnená užívať nehnuteľnosť alebo ju užíva, je 0,035 € / za osobu a kalendárny deň, pričom poplatok sa určí ako súčin sadzby poplatku a počtu kalendárnych dní v určenom období. </w:t>
      </w:r>
    </w:p>
    <w:p>
      <w:pPr>
        <w:pStyle w:val="Normal"/>
        <w:jc w:val="both"/>
        <w:rPr/>
      </w:pPr>
      <w:r>
        <w:rPr/>
        <w:t>b/ Pre účely tohto zákona obec ustanovuje koeficien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ĺžka obdobia, za ktoré sa poplatok vyrubuje je kalendár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ť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 Poplatok obec vyrubí platobným výmerom.</w:t>
      </w:r>
    </w:p>
    <w:p>
      <w:pPr>
        <w:pStyle w:val="Normal"/>
        <w:jc w:val="both"/>
        <w:rPr/>
      </w:pPr>
      <w:r>
        <w:rPr/>
        <w:t>2/ Poplatok je splatný naraz do 30. júna príslušného kalendárneho roku alebo štvrťročne do 31. marca, do 30. júna, do 30. septembra a do 31. decembra kalendárneho roka, na ktorý sa poplatok vyrubuje.</w:t>
      </w:r>
    </w:p>
    <w:p>
      <w:pPr>
        <w:pStyle w:val="Normal"/>
        <w:jc w:val="both"/>
        <w:rPr/>
      </w:pPr>
      <w:r>
        <w:rPr/>
        <w:t>3/  Poplatník uhradí vyrubený poplatok bezhotovostným alebo hotovostným vkladom  na účet obce uvedený v platobnom výmere alebo poštovou poukážkou alebo v hotovosti pri platbách do 331,94 EUR do pokladne Obecného úradu v Lipovej.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</w:rPr>
        <w:t>Vznik a zánik povinnosti platenia poplatku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Povinnosť platiť poplatok za komunálne odpady a drobné stavebné odpady vzniká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a/ dňom prihlásenia sa na trvalý alebo prechodný pobyt v obci aleb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b/ nadobudnutím nehnuteľnosti v katastri obce aleb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c/ v dôsledku iných skutočností, ktoré majú vplyv na vznik poplatkovej povinnosti.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-2 –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ovinnosť platiť poplatok za komunálne odpady a drobné stavebné odpady zaniká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a/ dňom odhlásenia sa z trvalého alebo prechodného pobytu v obci aleb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b/ zánikom vlastníctva nehnuteľnosti v katastri obce aleb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c/ v dôsledku iných skutočností, ktoré majú vplyv na zánik poplatkovej povinnosti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Ohlasovacia povinnosť o vzniku a zániku poplatkovej povinnosti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hlasovaciu povinnosť o vzniku a zániku poplatkovej povinnosti plní poplatník podaním hlásenia, v ktorom uvedie údaj, kedy a z akých dôvodov poplatková povinnosť vznikla alebo zanikla alebo kedy došlo k zmene už ohlásených údajov (prihlásenie na pobyt, odhlásenie z pobytu, nadobudnutie alebo predaj nehnuteľnosti a pod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íženie a odpustenie popl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/  Obec poplatok zníži na najnižšiu sadzbu stanovenú zákonom za obdobie, za ktoré poplatník obci preukáže čestným prehlásením, </w:t>
      </w:r>
      <w:r>
        <w:rPr>
          <w:bCs/>
        </w:rPr>
        <w:t>že sa v určenom období dlhodobo zdržiava alebo zdržiaval v zahranič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/  Obec môže na zmiernenie alebo odstránenie tvrdosti zákona v jednotlivých prípadoch poplatok znížiť aj pod najnižšiu sadzbu alebo môže poplatok odpustiť a to v prípade, že vyrubenie poplatku ohrozuje činnosť zariadenia poskytujúceho sociálnu starostlivosť alebo existenciu jednotliv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 Nárok na zníženie resp. odpustenie miestneho poplatku za komunálne odpady a drobné stavebné odpady v zmysle ods. 1/ a 2/ si poplatník musí uplatniť písomne na Obecnom úrade v Lipovej s doložením dokladov, ktoré preukazujú nárok na zníženie resp. odpustenie poplatku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ópia pracovnej zmluvy v zahraničí, resp. čestné prehlásenie o dlhodobom pobyte v zahranič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/ Poplatník, ktorý predloží žiadosť s dokladmi preukazujúcimi nárok na zníženie resp. odpustenie poplatku za komunálne odpady a drobné stavebné odpady do 31. januára príslušného kalendárneho roku, správca poplatku nárok na zníženie resp. odpustenie upraví v platobnom výmere na daný kalendárn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(1)  Dňom účinnosti tohto všeobecne záväzného nariadenia sa zrušuje Všeobecne záväzné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Cs/>
        </w:rPr>
        <w:t xml:space="preserve">    </w:t>
      </w:r>
      <w:r>
        <w:rPr>
          <w:bCs/>
        </w:rPr>
        <w:t xml:space="preserve">nariadenie č. 2/2009 o podmienkach určovania a vyberania poplatku za komunálne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Cs/>
        </w:rPr>
        <w:t xml:space="preserve">    </w:t>
      </w:r>
      <w:r>
        <w:rPr>
          <w:bCs/>
        </w:rPr>
        <w:t>odpady a drobné stavebné odpady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</w:rPr>
      </w:pPr>
      <w:r>
        <w:rPr>
          <w:bCs/>
        </w:rPr>
        <w:t>- 3 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2) Obecné zastupiteľstvo obce Lipová sa na tomto všeobecne záväznom nariade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 podmienkach určovania poplatku za komunálne odpady a drobné stavebné odpad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znieslo dňa  12. 12. 2011</w:t>
      </w:r>
      <w:r>
        <w:rPr>
          <w:bCs/>
        </w:rPr>
        <w:t xml:space="preserve"> pod číslom 67/2011/2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(3) Všeobecne záväzné nariadenie nadobúda účinnosť dňom 1.1.2012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atiana Ölveck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esené: </w:t>
        <w:tab/>
        <w:t>13. 1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vesené: </w:t>
        <w:tab/>
        <w:t>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9:00Z</dcterms:created>
  <dc:creator>Obecný Úrad</dc:creator>
  <dc:description/>
  <cp:keywords/>
  <dc:language>en-US</dc:language>
  <cp:lastModifiedBy>Obecný Úrad</cp:lastModifiedBy>
  <cp:lastPrinted>2011-12-14T06:46:00Z</cp:lastPrinted>
  <dcterms:modified xsi:type="dcterms:W3CDTF">2011-12-15T13:50:00Z</dcterms:modified>
  <cp:revision>16</cp:revision>
  <dc:subject/>
  <dc:title>VZN o odpade</dc:title>
</cp:coreProperties>
</file>